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1402"/>
        <w:gridCol w:w="433"/>
        <w:gridCol w:w="968"/>
        <w:gridCol w:w="874"/>
        <w:gridCol w:w="1843"/>
      </w:tblGrid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ociazione P.E.R. - Pour Les Enfants Rwandais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NLUS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 Sede in Pisa - Frazione Ospedaletto - Via Scornigiana, n. 58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dice Fiscale: 9305824 050 3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*   ***   ***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LANCIO CHIUSO AL 31 DICEMBRE 2018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PATRIMONIALE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IQUIDITA'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Cass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Banca C/C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96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7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Disavanzo di Gestioni anni precedent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21.28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734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Disavanzo Gestione anno 20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ATTIVO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68.2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Avanzo di gestione 20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7.1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) Avanzo di gestione 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1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) Avanzo di gestione 20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) Avanzo di gestione 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) Avanzo di gestione 20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) Avanzo di gestione 2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) Avanzo di gestione 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) Fondo di Dotazio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68.2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O ECONOMICO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ENTRA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) Donazion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.5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4.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7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Ricavi cene sociali e altre attivit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.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4.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55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) 5‰ 20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17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) 5‰ 20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5‰ 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7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) Contributo CE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80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) Contributo San Vincenzo De Paol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0.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) Casa Babbo Natal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) Interessi Attivi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ENTRA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7.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3.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.654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savanzo di gestione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47.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0.5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3.654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SCI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) Finanziato Centre De Santè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8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Finanziato Centre De Santè/maternit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Contributo Monteserr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Finanziamento scuola formazio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) Adozioni San Vincenzo De Paol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.5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) Spese Casa Babbo Natal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) Oneri bancari su bonific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USCI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52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.5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044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vanzo di gestione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.61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47.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0.5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3.65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4:00Z</dcterms:created>
  <dc:creator>pc3</dc:creator>
  <dc:description/>
  <cp:keywords/>
  <dc:language>en-US</dc:language>
  <cp:lastModifiedBy>Sabrina</cp:lastModifiedBy>
  <cp:lastPrinted>2013-02-11T15:13:00Z</cp:lastPrinted>
  <dcterms:modified xsi:type="dcterms:W3CDTF">2019-02-20T14:01:00Z</dcterms:modified>
  <cp:revision>9</cp:revision>
  <dc:subject/>
  <dc:title>Associazione P</dc:title>
</cp:coreProperties>
</file>